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73.8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ezitli Belediye Meclisi’nin 02.03.2015 tarih ve 44 sayılı kararı ile Mersin İli, Mezitli İlçesi, 28 K-2-a pafta, 743 ada, 1 no.lu parsel ile ilgili 1/1000 ölçekli Uygulama İmar Planında plan tadilat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 Kültür Gençlik ve Spor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erim TUFAN</w:t>
        <w:tab/>
        <w:t xml:space="preserve">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8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11:00Z</dcterms:modified>
  <cp:revision>6</cp:revision>
  <dc:subject/>
  <dc:title/>
</cp:coreProperties>
</file>